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74" w:hanging="274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ОРИГОВАНИ РАСПОРЕД  ЧАСОВА БЛОК-НАСТАВЕ  У  ДРУГОМ ПОЛУГОДИШТУ  ШКОЛСКЕ 2024/2025.  ГОДИНЕ, БРОЈ 8-193, 11. 3. 2025.</w:t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10"/>
        <w:gridCol w:w="810"/>
        <w:gridCol w:w="810"/>
        <w:gridCol w:w="738"/>
        <w:gridCol w:w="792"/>
        <w:gridCol w:w="810"/>
        <w:gridCol w:w="772"/>
        <w:gridCol w:w="810"/>
        <w:gridCol w:w="746"/>
        <w:gridCol w:w="760"/>
        <w:gridCol w:w="744"/>
        <w:gridCol w:w="810"/>
        <w:gridCol w:w="810"/>
        <w:gridCol w:w="810"/>
        <w:gridCol w:w="810"/>
        <w:gridCol w:w="810"/>
        <w:gridCol w:w="810"/>
        <w:gridCol w:w="810"/>
        <w:gridCol w:w="810"/>
        <w:gridCol w:w="776"/>
      </w:tblGrid>
      <w:tr>
        <w:trPr>
          <w:trHeight w:val="236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-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1"/>
                <w:szCs w:val="21"/>
                <w:lang w:val="sr-RS"/>
              </w:rPr>
            </w:pPr>
            <w:r>
              <w:rPr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1"/>
                <w:szCs w:val="21"/>
                <w:lang w:val="sr-RS"/>
              </w:rPr>
            </w:pPr>
            <w:r>
              <w:rPr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ПОН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2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ЕТ    9/16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6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106"/>
            <w:bookmarkStart w:id="3" w:name="OLE_LINK105"/>
            <w:bookmarkStart w:id="4" w:name="OLE_LINK104"/>
            <w:bookmarkStart w:id="5" w:name="OLE_LINK103"/>
            <w:bookmarkStart w:id="6" w:name="OLE_LINK96"/>
            <w:bookmarkStart w:id="7" w:name="OLE_LINK95"/>
            <w:bookmarkStart w:id="8" w:name="OLE_LINK90"/>
            <w:bookmarkStart w:id="9" w:name="OLE_LINK89"/>
            <w:bookmarkStart w:id="10" w:name="OLE_LINK85"/>
            <w:bookmarkStart w:id="11" w:name="OLE_LINK84"/>
            <w:bookmarkStart w:id="12" w:name="OLE_LINK80"/>
            <w:bookmarkStart w:id="13" w:name="OLE_LINK79"/>
            <w:bookmarkStart w:id="14" w:name="OLE_LINK78"/>
            <w:bookmarkStart w:id="15" w:name="OLE_LINK77"/>
            <w:bookmarkStart w:id="16" w:name="OLE_LINK76"/>
            <w:bookmarkStart w:id="17" w:name="OLE_LINK75"/>
            <w:bookmarkStart w:id="18" w:name="OLE_LINK73"/>
            <w:bookmarkStart w:id="19" w:name="OLE_LINK72"/>
            <w:bookmarkStart w:id="20" w:name="OLE_LINK51"/>
            <w:bookmarkStart w:id="21" w:name="OLE_LINK50"/>
            <w:bookmarkStart w:id="22" w:name="OLE_LINK37"/>
            <w:bookmarkStart w:id="23" w:name="OLE_LINK36"/>
            <w:bookmarkStart w:id="24" w:name="OLE_LINK33"/>
            <w:bookmarkStart w:id="25" w:name="OLE_LINK32"/>
            <w:bookmarkStart w:id="26" w:name="OLE_LINK29"/>
            <w:bookmarkStart w:id="27" w:name="OLE_LINK28"/>
            <w:bookmarkStart w:id="28" w:name="OLE_LINK25"/>
            <w:bookmarkStart w:id="29" w:name="OLE_LINK24"/>
            <w:bookmarkStart w:id="30" w:name="OLE_LINK23"/>
            <w:bookmarkStart w:id="31" w:name="_Hlk440905334"/>
            <w:bookmarkStart w:id="32" w:name="OLE_LINK22"/>
            <w:bookmarkStart w:id="33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b/>
              </w:rPr>
              <w:t>I-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bookmarkStart w:id="34" w:name="OLE_LINK108"/>
            <w:bookmarkStart w:id="35" w:name="OLE_LINK107"/>
            <w:bookmarkStart w:id="36" w:name="OLE_LINK102"/>
            <w:bookmarkStart w:id="37" w:name="OLE_LINK101"/>
            <w:bookmarkStart w:id="38" w:name="OLE_LINK98"/>
            <w:bookmarkStart w:id="39" w:name="OLE_LINK97"/>
            <w:bookmarkStart w:id="40" w:name="OLE_LINK92"/>
            <w:bookmarkStart w:id="41" w:name="OLE_LINK91"/>
            <w:bookmarkStart w:id="42" w:name="OLE_LINK88"/>
            <w:bookmarkStart w:id="43" w:name="OLE_LINK87"/>
            <w:bookmarkStart w:id="44" w:name="OLE_LINK86"/>
            <w:bookmarkStart w:id="45" w:name="OLE_LINK67"/>
            <w:bookmarkStart w:id="46" w:name="OLE_LINK55"/>
            <w:bookmarkStart w:id="47" w:name="OLE_LINK54"/>
            <w:bookmarkStart w:id="48" w:name="OLE_LINK41"/>
            <w:bookmarkStart w:id="49" w:name="OLE_LINK40"/>
            <w:bookmarkStart w:id="50" w:name="OLE_LINK35"/>
            <w:bookmarkStart w:id="51" w:name="OLE_LINK34"/>
            <w:bookmarkStart w:id="52" w:name="OLE_LINK31"/>
            <w:bookmarkStart w:id="53" w:name="OLE_LINK30"/>
            <w:bookmarkStart w:id="54" w:name="_Hlk440905629"/>
            <w:bookmarkStart w:id="55" w:name="OLE_LINK27"/>
            <w:bookmarkStart w:id="56" w:name="OLE_LINK26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hr-H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color w:val="FFC000"/>
                <w:sz w:val="16"/>
                <w:szCs w:val="16"/>
                <w:lang w:val="sr-RS"/>
              </w:rPr>
            </w:pPr>
            <w:r>
              <w:rPr>
                <w:color w:val="FFC000"/>
                <w:sz w:val="16"/>
                <w:szCs w:val="16"/>
                <w:lang w:val="sr-RS"/>
              </w:rPr>
              <w:t>СРЕ/СУБ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lang w:val="sr-RS"/>
              </w:rPr>
            </w:pPr>
            <w:r>
              <w:rPr>
                <w:rFonts w:cs="Calibri"/>
                <w:color w:val="FFC000"/>
                <w:lang w:val="sr-RS"/>
              </w:rPr>
              <w:t xml:space="preserve">  </w:t>
            </w:r>
            <w:r>
              <w:rPr>
                <w:color w:val="FFC000"/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C000"/>
                <w:lang w:val="sr-RS"/>
              </w:rPr>
              <w:t xml:space="preserve"> </w:t>
            </w:r>
            <w:r>
              <w:rPr>
                <w:color w:val="FFC00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C000"/>
                <w:lang w:val="sr-RS"/>
              </w:rPr>
              <w:t xml:space="preserve"> </w:t>
            </w: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21"/>
                <w:szCs w:val="21"/>
                <w:lang w:val="sr-RS"/>
              </w:rPr>
              <w:t xml:space="preserve">  </w:t>
            </w:r>
            <w:r>
              <w:rPr>
                <w:color w:val="7030A0"/>
                <w:sz w:val="21"/>
                <w:szCs w:val="21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10</w:t>
            </w:r>
            <w:r>
              <w:rPr>
                <w:color w:val="7030A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1</w:t>
            </w:r>
            <w:r>
              <w:rPr>
                <w:color w:val="7030A0"/>
                <w:sz w:val="21"/>
                <w:szCs w:val="21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rFonts w:cs="Calibri"/>
                <w:color w:val="7030A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color w:val="7030A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  <w:bookmarkStart w:id="57" w:name="OLE_LINK9"/>
            <w:bookmarkStart w:id="58" w:name="OLE_LINK8"/>
            <w:bookmarkStart w:id="59" w:name="OLE_LINK143"/>
            <w:bookmarkStart w:id="60" w:name="OLE_LINK142"/>
            <w:bookmarkStart w:id="61" w:name="OLE_LINK131"/>
            <w:bookmarkStart w:id="62" w:name="OLE_LINK130"/>
            <w:bookmarkStart w:id="63" w:name="OLE_LINK112"/>
            <w:bookmarkStart w:id="64" w:name="OLE_LINK111"/>
            <w:bookmarkStart w:id="65" w:name="OLE_LINK74"/>
            <w:bookmarkStart w:id="66" w:name="OLE_LINK71"/>
            <w:bookmarkStart w:id="67" w:name="OLE_LINK70"/>
            <w:bookmarkStart w:id="68" w:name="OLE_LINK69"/>
            <w:bookmarkStart w:id="69" w:name="OLE_LINK68"/>
            <w:bookmarkStart w:id="70" w:name="OLE_LINK57"/>
            <w:bookmarkStart w:id="71" w:name="OLE_LINK56"/>
            <w:bookmarkStart w:id="72" w:name="OLE_LINK47"/>
            <w:bookmarkStart w:id="73" w:name="OLE_LINK46"/>
            <w:bookmarkStart w:id="74" w:name="_Hlk440906254"/>
            <w:bookmarkStart w:id="75" w:name="OLE_LINK39"/>
            <w:bookmarkStart w:id="76" w:name="OLE_LINK38"/>
            <w:bookmarkStart w:id="77" w:name="OLE_LINK9"/>
            <w:bookmarkStart w:id="78" w:name="OLE_LINK8"/>
            <w:bookmarkStart w:id="79" w:name="OLE_LINK143"/>
            <w:bookmarkStart w:id="80" w:name="OLE_LINK142"/>
            <w:bookmarkStart w:id="81" w:name="OLE_LINK131"/>
            <w:bookmarkStart w:id="82" w:name="OLE_LINK130"/>
            <w:bookmarkStart w:id="83" w:name="OLE_LINK112"/>
            <w:bookmarkStart w:id="84" w:name="OLE_LINK111"/>
            <w:bookmarkStart w:id="85" w:name="OLE_LINK74"/>
            <w:bookmarkStart w:id="86" w:name="OLE_LINK71"/>
            <w:bookmarkStart w:id="87" w:name="OLE_LINK70"/>
            <w:bookmarkStart w:id="88" w:name="OLE_LINK69"/>
            <w:bookmarkStart w:id="89" w:name="OLE_LINK68"/>
            <w:bookmarkStart w:id="90" w:name="OLE_LINK57"/>
            <w:bookmarkStart w:id="91" w:name="OLE_LINK56"/>
            <w:bookmarkStart w:id="92" w:name="OLE_LINK47"/>
            <w:bookmarkStart w:id="93" w:name="OLE_LINK46"/>
            <w:bookmarkStart w:id="94" w:name="_Hlk440906254"/>
            <w:bookmarkStart w:id="95" w:name="OLE_LINK39"/>
            <w:bookmarkStart w:id="96" w:name="OLE_LINK38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17</w:t>
            </w:r>
            <w:r>
              <w:rPr>
                <w:color w:val="538135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7</w:t>
            </w:r>
            <w:r>
              <w:rPr>
                <w:color w:val="538135"/>
                <w:lang w:val="sr-RS"/>
              </w:rPr>
              <w:t>. час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538135"/>
                <w:lang w:val="sr-RS"/>
              </w:rPr>
              <w:t xml:space="preserve">    </w:t>
            </w:r>
            <w:r>
              <w:rPr>
                <w:color w:val="538135"/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38135"/>
              </w:rPr>
              <w:tab/>
            </w:r>
            <w:r>
              <w:rPr>
                <w:color w:val="538135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СРЕ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38135"/>
              </w:rPr>
              <w:tab/>
            </w:r>
            <w:r>
              <w:rPr>
                <w:color w:val="538135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ЕТ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9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97" w:name="OLE_LINK183"/>
            <w:bookmarkStart w:id="98" w:name="OLE_LINK157"/>
            <w:bookmarkStart w:id="99" w:name="OLE_LINK156"/>
            <w:bookmarkStart w:id="100" w:name="OLE_LINK155"/>
            <w:bookmarkStart w:id="101" w:name="OLE_LINK154"/>
            <w:bookmarkStart w:id="102" w:name="OLE_LINK139"/>
            <w:bookmarkStart w:id="103" w:name="OLE_LINK138"/>
            <w:bookmarkStart w:id="104" w:name="OLE_LINK125"/>
            <w:bookmarkStart w:id="105" w:name="OLE_LINK122"/>
            <w:bookmarkStart w:id="106" w:name="OLE_LINK121"/>
            <w:bookmarkStart w:id="107" w:name="_Hlk440907575"/>
            <w:bookmarkStart w:id="108" w:name="OLE_LINK59"/>
            <w:bookmarkStart w:id="109" w:name="OLE_LINK58"/>
            <w:bookmarkStart w:id="110" w:name="OLE_LINK183"/>
            <w:bookmarkStart w:id="111" w:name="OLE_LINK157"/>
            <w:bookmarkStart w:id="112" w:name="OLE_LINK156"/>
            <w:bookmarkStart w:id="113" w:name="OLE_LINK155"/>
            <w:bookmarkStart w:id="114" w:name="OLE_LINK154"/>
            <w:bookmarkStart w:id="115" w:name="OLE_LINK139"/>
            <w:bookmarkStart w:id="116" w:name="OLE_LINK138"/>
            <w:bookmarkStart w:id="117" w:name="OLE_LINK125"/>
            <w:bookmarkStart w:id="118" w:name="OLE_LINK122"/>
            <w:bookmarkStart w:id="119" w:name="OLE_LINK121"/>
            <w:bookmarkStart w:id="120" w:name="_Hlk440907575"/>
            <w:bookmarkStart w:id="121" w:name="OLE_LINK59"/>
            <w:bookmarkStart w:id="122" w:name="OLE_LINK58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  <w:r>
              <w:rPr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23" w:name="OLE_LINK7"/>
            <w:bookmarkStart w:id="124" w:name="OLE_LINK192"/>
            <w:bookmarkStart w:id="125" w:name="OLE_LINK167"/>
            <w:bookmarkStart w:id="126" w:name="OLE_LINK166"/>
            <w:bookmarkStart w:id="127" w:name="OLE_LINK159"/>
            <w:bookmarkStart w:id="128" w:name="OLE_LINK158"/>
            <w:bookmarkStart w:id="129" w:name="OLE_LINK151"/>
            <w:bookmarkStart w:id="130" w:name="OLE_LINK150"/>
            <w:bookmarkStart w:id="131" w:name="OLE_LINK149"/>
            <w:bookmarkStart w:id="132" w:name="OLE_LINK148"/>
            <w:bookmarkStart w:id="133" w:name="OLE_LINK136"/>
            <w:bookmarkStart w:id="134" w:name="_Hlk440911999"/>
            <w:bookmarkStart w:id="135" w:name="OLE_LINK135"/>
            <w:bookmarkStart w:id="136" w:name="OLE_LINK134"/>
            <w:bookmarkStart w:id="137" w:name="OLE_LINK7"/>
            <w:bookmarkStart w:id="138" w:name="OLE_LINK192"/>
            <w:bookmarkStart w:id="139" w:name="OLE_LINK167"/>
            <w:bookmarkStart w:id="140" w:name="OLE_LINK166"/>
            <w:bookmarkStart w:id="141" w:name="OLE_LINK159"/>
            <w:bookmarkStart w:id="142" w:name="OLE_LINK158"/>
            <w:bookmarkStart w:id="143" w:name="OLE_LINK151"/>
            <w:bookmarkStart w:id="144" w:name="OLE_LINK150"/>
            <w:bookmarkStart w:id="145" w:name="OLE_LINK149"/>
            <w:bookmarkStart w:id="146" w:name="OLE_LINK148"/>
            <w:bookmarkStart w:id="147" w:name="OLE_LINK136"/>
            <w:bookmarkStart w:id="148" w:name="_Hlk440911999"/>
            <w:bookmarkStart w:id="149" w:name="OLE_LINK135"/>
            <w:bookmarkStart w:id="150" w:name="OLE_LINK134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0"/>
                <w:szCs w:val="20"/>
                <w:lang w:val="sr-RS"/>
              </w:rPr>
            </w:pPr>
            <w:r>
              <w:rPr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  <w:lang w:val="sr-RS"/>
              </w:rPr>
            </w:pPr>
            <w:r>
              <w:rPr>
                <w:color w:val="00B050"/>
                <w:sz w:val="20"/>
                <w:szCs w:val="2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00B050"/>
                <w:lang w:val="sr-RS"/>
              </w:rPr>
              <w:t>7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</w:rPr>
              <w:t>3</w:t>
            </w:r>
            <w:r>
              <w:rPr>
                <w:color w:val="FFC000"/>
                <w:lang w:val="sr-RS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FFC00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C000"/>
                <w:sz w:val="16"/>
                <w:szCs w:val="16"/>
                <w:lang w:val="sr-RS"/>
              </w:rPr>
            </w:pPr>
            <w:r>
              <w:rPr>
                <w:color w:val="FFC000"/>
                <w:sz w:val="16"/>
                <w:szCs w:val="16"/>
                <w:lang w:val="sr-RS"/>
              </w:rPr>
              <w:t>ПЕТ/СУБ</w:t>
            </w:r>
          </w:p>
          <w:p>
            <w:pPr>
              <w:pStyle w:val="Normal"/>
              <w:spacing w:lineRule="auto" w:line="240" w:before="0" w:after="0"/>
              <w:rPr>
                <w:color w:val="FFC000"/>
                <w:lang w:val="sr-RS"/>
              </w:rPr>
            </w:pPr>
            <w:r>
              <w:rPr>
                <w:rFonts w:cs="Calibri"/>
                <w:color w:val="FFC000"/>
                <w:lang w:val="sr-RS"/>
              </w:rPr>
              <w:t xml:space="preserve">  </w:t>
            </w:r>
            <w:r>
              <w:rPr>
                <w:color w:val="FFC000"/>
                <w:lang w:val="sr-R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ОН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00B050"/>
              </w:rPr>
              <w:tab/>
            </w:r>
            <w:r>
              <w:rPr>
                <w:color w:val="00B050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00B05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</w:tr>
      <w:tr>
        <w:trPr>
          <w:trHeight w:val="9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bookmarkStart w:id="151" w:name="OLE_LINK53"/>
            <w:bookmarkStart w:id="152" w:name="OLE_LINK52"/>
            <w:bookmarkStart w:id="153" w:name="OLE_LINK207"/>
            <w:bookmarkStart w:id="154" w:name="OLE_LINK206"/>
            <w:bookmarkStart w:id="155" w:name="OLE_LINK161"/>
            <w:bookmarkStart w:id="156" w:name="OLE_LINK160"/>
            <w:bookmarkStart w:id="157" w:name="OLE_LINK144"/>
            <w:bookmarkStart w:id="158" w:name="OLE_LINK127"/>
            <w:bookmarkStart w:id="159" w:name="OLE_LINK126"/>
            <w:bookmarkStart w:id="160" w:name="_Hlk440907656"/>
            <w:bookmarkStart w:id="161" w:name="OLE_LINK61"/>
            <w:bookmarkStart w:id="162" w:name="OLE_LINK6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r>
              <w:rPr>
                <w:color w:val="5B9BD5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B9BD5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B9BD5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00B05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0070C0"/>
              </w:rPr>
              <w:tab/>
            </w:r>
            <w:r>
              <w:rPr>
                <w:color w:val="0070C0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5B9BD5"/>
                <w:lang w:val="sr-RS"/>
              </w:rPr>
              <w:t xml:space="preserve">    </w:t>
            </w:r>
            <w:r>
              <w:rPr>
                <w:color w:val="5B9BD5"/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color w:val="5B9BD5"/>
                <w:sz w:val="20"/>
                <w:szCs w:val="20"/>
                <w:lang w:val="sr-RS"/>
              </w:rPr>
              <w:t xml:space="preserve"> </w:t>
            </w:r>
            <w:r>
              <w:rPr>
                <w:color w:val="5B9BD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ОН*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00B050"/>
                <w:lang w:val="sr-RS"/>
              </w:rPr>
            </w:pPr>
            <w:r>
              <w:rPr>
                <w:rFonts w:cs="Calibri"/>
                <w:color w:val="00B050"/>
                <w:lang w:val="sr-RS"/>
              </w:rPr>
              <w:t xml:space="preserve">    </w:t>
            </w:r>
            <w:r>
              <w:rPr>
                <w:color w:val="00B050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rFonts w:cs="Calibri"/>
                <w:color w:val="00B05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B05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B9BD5"/>
              </w:rPr>
              <w:tab/>
            </w:r>
            <w:r>
              <w:rPr>
                <w:color w:val="5B9BD5"/>
                <w:lang w:val="sr-R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B9BD5"/>
                <w:lang w:val="sr-RS"/>
              </w:rPr>
              <w:t>8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9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18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7030A0"/>
                <w:lang w:val="sr-RS"/>
              </w:rPr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color w:val="7030A0"/>
                <w:sz w:val="20"/>
                <w:szCs w:val="20"/>
                <w:lang w:val="sr-RS"/>
              </w:rPr>
              <w:t xml:space="preserve"> </w:t>
            </w:r>
            <w:r>
              <w:rPr>
                <w:color w:val="7030A0"/>
                <w:lang w:val="sr-RS"/>
              </w:rPr>
              <w:t>1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0000"/>
                <w:lang w:val="sr-RS"/>
              </w:rPr>
              <w:t xml:space="preserve">    </w:t>
            </w: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6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ПОН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7030A0"/>
              </w:rPr>
              <w:tab/>
            </w:r>
            <w:r>
              <w:rPr>
                <w:color w:val="7030A0"/>
                <w:lang w:val="sr-R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2</w:t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RS"/>
              </w:rPr>
              <w:t>7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2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63" w:name="OLE_LINK213"/>
            <w:bookmarkStart w:id="164" w:name="OLE_LINK212"/>
            <w:bookmarkStart w:id="165" w:name="OLE_LINK180"/>
            <w:bookmarkStart w:id="166" w:name="OLE_LINK165"/>
            <w:bookmarkStart w:id="167" w:name="OLE_LINK164"/>
            <w:bookmarkStart w:id="168" w:name="_Hlk440912783"/>
            <w:bookmarkStart w:id="169" w:name="OLE_LINK163"/>
            <w:bookmarkStart w:id="170" w:name="OLE_LINK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r>
              <w:rPr>
                <w:b/>
              </w:rPr>
              <w:t>III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УБ/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7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  <w:color w:val="FF0000"/>
                <w:sz w:val="16"/>
                <w:szCs w:val="16"/>
                <w:lang w:val="sr-RS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sr-RS"/>
              </w:rPr>
              <w:t>ПОН/С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val="sr-RS"/>
              </w:rPr>
              <w:t xml:space="preserve">  </w:t>
            </w:r>
            <w:r>
              <w:rPr>
                <w:color w:val="FF0000"/>
                <w:lang w:val="sr-RS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71" w:name="OLE_LINK62"/>
            <w:bookmarkStart w:id="172" w:name="OLE_LINK221"/>
            <w:bookmarkStart w:id="173" w:name="OLE_LINK220"/>
            <w:bookmarkStart w:id="174" w:name="OLE_LINK187"/>
            <w:bookmarkStart w:id="175" w:name="OLE_LINK186"/>
            <w:bookmarkStart w:id="176" w:name="OLE_LINK185"/>
            <w:bookmarkStart w:id="177" w:name="OLE_LINK184"/>
            <w:bookmarkStart w:id="178" w:name="OLE_LINK177"/>
            <w:bookmarkStart w:id="179" w:name="OLE_LINK176"/>
            <w:bookmarkStart w:id="180" w:name="OLE_LINK175"/>
            <w:bookmarkStart w:id="181" w:name="OLE_LINK174"/>
            <w:bookmarkStart w:id="182" w:name="OLE_LINK173"/>
            <w:bookmarkStart w:id="183" w:name="OLE_LINK172"/>
            <w:bookmarkStart w:id="184" w:name="OLE_LINK171"/>
            <w:bookmarkStart w:id="185" w:name="OLE_LINK170"/>
            <w:bookmarkStart w:id="186" w:name="_Hlk440912969"/>
            <w:bookmarkStart w:id="187" w:name="OLE_LINK169"/>
            <w:bookmarkStart w:id="188" w:name="OLE_LINK168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r>
              <w:rPr>
                <w:b/>
              </w:rPr>
              <w:t>III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</w:tr>
      <w:tr>
        <w:trPr>
          <w:trHeight w:val="772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89" w:name="OLE_LINK64"/>
            <w:bookmarkStart w:id="190" w:name="OLE_LINK63"/>
            <w:bookmarkStart w:id="191" w:name="OLE_LINK211"/>
            <w:bookmarkStart w:id="192" w:name="OLE_LINK210"/>
            <w:bookmarkStart w:id="193" w:name="OLE_LINK209"/>
            <w:bookmarkStart w:id="194" w:name="OLE_LINK208"/>
            <w:bookmarkStart w:id="195" w:name="OLE_LINK202"/>
            <w:bookmarkStart w:id="196" w:name="OLE_LINK201"/>
            <w:bookmarkStart w:id="197" w:name="OLE_LINK200"/>
            <w:bookmarkStart w:id="198" w:name="OLE_LINK199"/>
            <w:bookmarkStart w:id="199" w:name="OLE_LINK198"/>
            <w:bookmarkStart w:id="200" w:name="OLE_LINK197"/>
            <w:bookmarkStart w:id="201" w:name="OLE_LINK196"/>
            <w:bookmarkStart w:id="202" w:name="OLE_LINK195"/>
            <w:bookmarkStart w:id="203" w:name="OLE_LINK194"/>
            <w:bookmarkStart w:id="204" w:name="OLE_LINK193"/>
            <w:bookmarkStart w:id="205" w:name="_Hlk440914119"/>
            <w:bookmarkStart w:id="206" w:name="OLE_LINK189"/>
            <w:bookmarkStart w:id="207" w:name="OLE_LINK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>
                <w:b/>
              </w:rPr>
              <w:t>III-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ЧЕТ/СУБ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/17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lang w:val="sr-RS"/>
              </w:rPr>
              <w:t>7. час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208" w:name="OLE_LINK219"/>
            <w:bookmarkStart w:id="209" w:name="OLE_LINK218"/>
            <w:bookmarkStart w:id="210" w:name="_Hlk440915253"/>
            <w:bookmarkStart w:id="211" w:name="OLE_LINK215"/>
            <w:bookmarkStart w:id="212" w:name="OLE_LINK214"/>
            <w:bookmarkEnd w:id="208"/>
            <w:bookmarkEnd w:id="209"/>
            <w:bookmarkEnd w:id="210"/>
            <w:bookmarkEnd w:id="211"/>
            <w:bookmarkEnd w:id="212"/>
            <w:r>
              <w:rPr>
                <w:b/>
              </w:rPr>
              <w:t>III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bookmarkStart w:id="213" w:name="_Hlk440915437"/>
            <w:bookmarkStart w:id="214" w:name="OLE_LINK217"/>
            <w:bookmarkStart w:id="215" w:name="OLE_LINK216"/>
            <w:bookmarkEnd w:id="213"/>
            <w:bookmarkEnd w:id="214"/>
            <w:bookmarkEnd w:id="215"/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bdr w:val="single" w:sz="4" w:space="0" w:color="000000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ind w:left="90" w:hanging="0"/>
        <w:rPr/>
      </w:pPr>
      <w:r>
        <w:rPr>
          <w:b/>
          <w:sz w:val="28"/>
          <w:szCs w:val="28"/>
          <w:bdr w:val="single" w:sz="4" w:space="0" w:color="000000"/>
          <w:lang w:val="sr-RS"/>
        </w:rPr>
        <w:t>ВАЈАЊЕ</w:t>
      </w:r>
      <w:r>
        <w:rPr>
          <w:b/>
          <w:sz w:val="28"/>
          <w:szCs w:val="28"/>
          <w:bdr w:val="single" w:sz="4" w:space="0" w:color="000000"/>
        </w:rPr>
        <w:t>*</w:t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lang w:val="sr-RS"/>
        </w:rPr>
        <w:t xml:space="preserve">ЂОРЂЕ ЗЕЧЕВИЋ </w:t>
      </w:r>
      <w:r>
        <w:rPr>
          <w:b/>
          <w:color w:val="7030A0"/>
          <w:sz w:val="28"/>
          <w:szCs w:val="28"/>
        </w:rPr>
        <w:t xml:space="preserve">– I-1, I-2, II-1, II-4       </w:t>
      </w:r>
    </w:p>
    <w:p>
      <w:pPr>
        <w:pStyle w:val="Normal"/>
        <w:tabs>
          <w:tab w:val="clear" w:pos="720"/>
          <w:tab w:val="left" w:pos="9412" w:leader="none"/>
        </w:tabs>
        <w:rPr>
          <w:b/>
          <w:b/>
          <w:color w:val="00B050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28100</wp:posOffset>
                </wp:positionH>
                <wp:positionV relativeFrom="paragraph">
                  <wp:posOffset>99695</wp:posOffset>
                </wp:positionV>
                <wp:extent cx="38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03pt;margin-top:7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lang w:val="sr-RS"/>
        </w:rPr>
        <w:t xml:space="preserve">МИЛОШ ПОПОВИЋ  </w:t>
      </w:r>
      <w:r>
        <w:rPr>
          <w:b/>
          <w:color w:val="00B050"/>
          <w:sz w:val="28"/>
          <w:szCs w:val="28"/>
        </w:rPr>
        <w:t>–</w:t>
      </w:r>
      <w:r>
        <w:rPr>
          <w:b/>
          <w:color w:val="00B050"/>
          <w:sz w:val="28"/>
          <w:szCs w:val="28"/>
          <w:lang w:val="sr-RS"/>
        </w:rPr>
        <w:t xml:space="preserve">  </w:t>
      </w:r>
      <w:r>
        <w:rPr>
          <w:b/>
          <w:color w:val="00B050"/>
          <w:sz w:val="28"/>
          <w:szCs w:val="28"/>
        </w:rPr>
        <w:t>II</w:t>
      </w:r>
      <w:r>
        <w:rPr>
          <w:b/>
          <w:color w:val="00B050"/>
          <w:sz w:val="28"/>
          <w:szCs w:val="28"/>
          <w:lang w:val="sr-RS"/>
        </w:rPr>
        <w:t>-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  <w:lang w:val="sr-RS"/>
        </w:rPr>
        <w:t xml:space="preserve">, </w:t>
      </w:r>
      <w:r>
        <w:rPr>
          <w:b/>
          <w:color w:val="00B050"/>
          <w:sz w:val="28"/>
          <w:szCs w:val="28"/>
        </w:rPr>
        <w:t>II-3</w:t>
        <w:tab/>
      </w:r>
    </w:p>
    <w:p>
      <w:pPr>
        <w:pStyle w:val="Normal"/>
        <w:ind w:left="270" w:hanging="27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АША СТАМЕНКОВИЋ</w:t>
      </w:r>
      <w:r>
        <w:rPr>
          <w:b/>
          <w:sz w:val="28"/>
          <w:szCs w:val="28"/>
        </w:rPr>
        <w:t xml:space="preserve"> – I-3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ab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ЦРТАЊЕ И СЛИКАЊЕ: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БРАНКА КОСТАДИНОВИЋ</w:t>
      </w:r>
      <w:r>
        <w:rPr>
          <w:b/>
          <w:sz w:val="28"/>
          <w:szCs w:val="28"/>
        </w:rPr>
        <w:t xml:space="preserve"> – II-1, III-1, III-3, III-4</w:t>
      </w:r>
    </w:p>
    <w:p>
      <w:pPr>
        <w:pStyle w:val="Normal"/>
        <w:rPr/>
      </w:pPr>
      <w:r>
        <w:rPr>
          <w:rFonts w:cs="Calibri"/>
          <w:b/>
          <w:color w:val="5B9BD5"/>
          <w:sz w:val="28"/>
          <w:szCs w:val="28"/>
        </w:rPr>
        <w:t xml:space="preserve"> </w:t>
      </w:r>
      <w:r>
        <w:rPr>
          <w:b/>
          <w:color w:val="5B9BD5"/>
          <w:sz w:val="28"/>
          <w:szCs w:val="28"/>
          <w:lang w:val="sr-RS"/>
        </w:rPr>
        <w:t xml:space="preserve">МИЛЕТА ЂУРИЋ - </w:t>
      </w:r>
      <w:r>
        <w:rPr>
          <w:b/>
          <w:color w:val="5B9BD5"/>
          <w:sz w:val="28"/>
          <w:szCs w:val="28"/>
        </w:rPr>
        <w:t>II-3</w:t>
      </w:r>
    </w:p>
    <w:p>
      <w:pPr>
        <w:pStyle w:val="Normal"/>
        <w:rPr/>
      </w:pPr>
      <w:r>
        <w:rPr>
          <w:rFonts w:cs="Calibri"/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sr-RS"/>
        </w:rPr>
        <w:t>СУЗАНА СТЕФАНОВИЋ</w:t>
      </w:r>
      <w:r>
        <w:rPr>
          <w:b/>
          <w:color w:val="538135"/>
          <w:sz w:val="28"/>
          <w:szCs w:val="28"/>
        </w:rPr>
        <w:t xml:space="preserve"> – I-3 </w:t>
      </w:r>
      <w:r>
        <w:rPr>
          <w:b/>
          <w:color w:val="538135"/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sr-RS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sr-RS"/>
        </w:rPr>
        <w:t>ЉИЉАНА КЕКИЋ</w:t>
      </w:r>
      <w:r>
        <w:rPr>
          <w:b/>
          <w:color w:val="FF0000"/>
          <w:sz w:val="28"/>
          <w:szCs w:val="28"/>
        </w:rPr>
        <w:t xml:space="preserve"> - I-1, II-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  <w:lang w:val="sr-RS"/>
        </w:rPr>
        <w:t>АЛЕКСАНДРА ХОРВАТ</w:t>
      </w:r>
      <w:r>
        <w:rPr>
          <w:b/>
          <w:color w:val="FFC000"/>
          <w:sz w:val="28"/>
          <w:szCs w:val="28"/>
        </w:rPr>
        <w:t xml:space="preserve"> – I-2, II-2,  III-2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spacing w:before="0" w:after="20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360" w:right="279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06:00Z</dcterms:created>
  <dc:creator>djaci</dc:creator>
  <dc:description/>
  <cp:keywords/>
  <dc:language>en-US</dc:language>
  <cp:lastModifiedBy>direktor</cp:lastModifiedBy>
  <cp:lastPrinted>2025-03-11T13:50:00Z</cp:lastPrinted>
  <dcterms:modified xsi:type="dcterms:W3CDTF">2025-03-11T12:55:00Z</dcterms:modified>
  <cp:revision>56</cp:revision>
  <dc:subject/>
  <dc:title/>
</cp:coreProperties>
</file>