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РАСПОРЕД  ЧАСОВА БЛОК-НАСТАВЕ  У  </w:t>
      </w:r>
      <w:r>
        <w:rPr>
          <w:b/>
          <w:sz w:val="28"/>
          <w:szCs w:val="28"/>
          <w:lang w:val="sr-RS"/>
        </w:rPr>
        <w:t>ПРВ</w:t>
      </w:r>
      <w:r>
        <w:rPr>
          <w:b/>
          <w:sz w:val="28"/>
          <w:szCs w:val="28"/>
        </w:rPr>
        <w:t>ОМ ПОЛУГОДИШТУ  ШКОЛСКЕ 2024/2025.  ГОДИНЕ, БРОЈ 10-</w:t>
      </w:r>
      <w:r>
        <w:rPr>
          <w:b/>
          <w:sz w:val="28"/>
          <w:szCs w:val="28"/>
          <w:lang w:val="sr-RS"/>
        </w:rPr>
        <w:t>12</w:t>
      </w:r>
      <w:r>
        <w:rPr>
          <w:b/>
          <w:sz w:val="28"/>
          <w:szCs w:val="28"/>
        </w:rPr>
        <w:t>/3, 30. 8.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225</wp:posOffset>
                </wp:positionV>
                <wp:extent cx="9326880" cy="617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759"/>
                              <w:gridCol w:w="737"/>
                              <w:gridCol w:w="810"/>
                              <w:gridCol w:w="820"/>
                              <w:gridCol w:w="760"/>
                              <w:gridCol w:w="759"/>
                              <w:gridCol w:w="811"/>
                              <w:gridCol w:w="720"/>
                              <w:gridCol w:w="720"/>
                              <w:gridCol w:w="746"/>
                              <w:gridCol w:w="760"/>
                              <w:gridCol w:w="744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bookmarkStart w:id="2" w:name="OLE_LINK106"/>
                                  <w:bookmarkStart w:id="3" w:name="OLE_LINK105"/>
                                  <w:bookmarkStart w:id="4" w:name="OLE_LINK104"/>
                                  <w:bookmarkStart w:id="5" w:name="OLE_LINK103"/>
                                  <w:bookmarkStart w:id="6" w:name="OLE_LINK96"/>
                                  <w:bookmarkStart w:id="7" w:name="OLE_LINK95"/>
                                  <w:bookmarkStart w:id="8" w:name="OLE_LINK90"/>
                                  <w:bookmarkStart w:id="9" w:name="OLE_LINK89"/>
                                  <w:bookmarkStart w:id="10" w:name="OLE_LINK85"/>
                                  <w:bookmarkStart w:id="11" w:name="OLE_LINK84"/>
                                  <w:bookmarkStart w:id="12" w:name="OLE_LINK80"/>
                                  <w:bookmarkStart w:id="13" w:name="OLE_LINK79"/>
                                  <w:bookmarkStart w:id="14" w:name="OLE_LINK78"/>
                                  <w:bookmarkStart w:id="15" w:name="OLE_LINK77"/>
                                  <w:bookmarkStart w:id="16" w:name="OLE_LINK76"/>
                                  <w:bookmarkStart w:id="17" w:name="OLE_LINK75"/>
                                  <w:bookmarkStart w:id="18" w:name="OLE_LINK73"/>
                                  <w:bookmarkStart w:id="19" w:name="OLE_LINK72"/>
                                  <w:bookmarkStart w:id="20" w:name="OLE_LINK51"/>
                                  <w:bookmarkStart w:id="21" w:name="OLE_LINK50"/>
                                  <w:bookmarkStart w:id="22" w:name="OLE_LINK37"/>
                                  <w:bookmarkStart w:id="23" w:name="OLE_LINK36"/>
                                  <w:bookmarkStart w:id="24" w:name="OLE_LINK33"/>
                                  <w:bookmarkStart w:id="25" w:name="OLE_LINK32"/>
                                  <w:bookmarkStart w:id="26" w:name="OLE_LINK29"/>
                                  <w:bookmarkStart w:id="27" w:name="OLE_LINK28"/>
                                  <w:bookmarkStart w:id="28" w:name="OLE_LINK25"/>
                                  <w:bookmarkStart w:id="29" w:name="OLE_LINK24"/>
                                  <w:bookmarkStart w:id="30" w:name="OLE_LINK23"/>
                                  <w:bookmarkStart w:id="31" w:name="_Hlk440905334"/>
                                  <w:bookmarkStart w:id="32" w:name="OLE_LINK22"/>
                                  <w:bookmarkStart w:id="33" w:name="OLE_LINK2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bookmarkEnd w:id="26"/>
                                  <w:bookmarkEnd w:id="27"/>
                                  <w:bookmarkEnd w:id="28"/>
                                  <w:bookmarkEnd w:id="29"/>
                                  <w:bookmarkEnd w:id="30"/>
                                  <w:bookmarkEnd w:id="31"/>
                                  <w:bookmarkEnd w:id="32"/>
                                  <w:bookmarkEnd w:id="33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-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 xml:space="preserve">Чет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 xml:space="preserve">Сре * 2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П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sr-RS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sr-RS"/>
                                    </w:rPr>
                                    <w:t>8. ча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Чет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У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3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Пет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4" w:name="OLE_LINK108"/>
                                  <w:bookmarkStart w:id="35" w:name="OLE_LINK107"/>
                                  <w:bookmarkStart w:id="36" w:name="OLE_LINK102"/>
                                  <w:bookmarkStart w:id="37" w:name="OLE_LINK101"/>
                                  <w:bookmarkStart w:id="38" w:name="OLE_LINK98"/>
                                  <w:bookmarkStart w:id="39" w:name="OLE_LINK97"/>
                                  <w:bookmarkStart w:id="40" w:name="OLE_LINK92"/>
                                  <w:bookmarkStart w:id="41" w:name="OLE_LINK91"/>
                                  <w:bookmarkStart w:id="42" w:name="OLE_LINK88"/>
                                  <w:bookmarkStart w:id="43" w:name="OLE_LINK87"/>
                                  <w:bookmarkStart w:id="44" w:name="OLE_LINK86"/>
                                  <w:bookmarkStart w:id="45" w:name="OLE_LINK67"/>
                                  <w:bookmarkStart w:id="46" w:name="OLE_LINK55"/>
                                  <w:bookmarkStart w:id="47" w:name="OLE_LINK54"/>
                                  <w:bookmarkStart w:id="48" w:name="OLE_LINK41"/>
                                  <w:bookmarkStart w:id="49" w:name="OLE_LINK40"/>
                                  <w:bookmarkStart w:id="50" w:name="OLE_LINK35"/>
                                  <w:bookmarkStart w:id="51" w:name="OLE_LINK34"/>
                                  <w:bookmarkStart w:id="52" w:name="OLE_LINK31"/>
                                  <w:bookmarkStart w:id="53" w:name="OLE_LINK30"/>
                                  <w:bookmarkStart w:id="54" w:name="_Hlk440905629"/>
                                  <w:bookmarkStart w:id="55" w:name="OLE_LINK27"/>
                                  <w:bookmarkStart w:id="56" w:name="OLE_LINK26"/>
                                  <w:bookmarkEnd w:id="34"/>
                                  <w:bookmarkEnd w:id="35"/>
                                  <w:bookmarkEnd w:id="36"/>
                                  <w:bookmarkEnd w:id="37"/>
                                  <w:bookmarkEnd w:id="38"/>
                                  <w:bookmarkEnd w:id="39"/>
                                  <w:bookmarkEnd w:id="40"/>
                                  <w:bookmarkEnd w:id="41"/>
                                  <w:bookmarkEnd w:id="42"/>
                                  <w:bookmarkEnd w:id="43"/>
                                  <w:bookmarkEnd w:id="44"/>
                                  <w:bookmarkEnd w:id="45"/>
                                  <w:bookmarkEnd w:id="46"/>
                                  <w:bookmarkEnd w:id="47"/>
                                  <w:bookmarkEnd w:id="48"/>
                                  <w:bookmarkEnd w:id="49"/>
                                  <w:bookmarkEnd w:id="50"/>
                                  <w:bookmarkEnd w:id="51"/>
                                  <w:bookmarkEnd w:id="52"/>
                                  <w:bookmarkEnd w:id="53"/>
                                  <w:bookmarkEnd w:id="54"/>
                                  <w:bookmarkEnd w:id="55"/>
                                  <w:bookmarkEnd w:id="56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-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C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 xml:space="preserve">Пет 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П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sz w:val="21"/>
                                      <w:szCs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1"/>
                                      <w:szCs w:val="21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У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1"/>
                                      <w:szCs w:val="21"/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Сре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Пон *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6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57" w:name="OLE_LINK9"/>
                                  <w:bookmarkStart w:id="58" w:name="OLE_LINK8"/>
                                  <w:bookmarkStart w:id="59" w:name="OLE_LINK143"/>
                                  <w:bookmarkStart w:id="60" w:name="OLE_LINK142"/>
                                  <w:bookmarkStart w:id="61" w:name="OLE_LINK131"/>
                                  <w:bookmarkStart w:id="62" w:name="OLE_LINK130"/>
                                  <w:bookmarkStart w:id="63" w:name="OLE_LINK112"/>
                                  <w:bookmarkStart w:id="64" w:name="OLE_LINK111"/>
                                  <w:bookmarkStart w:id="65" w:name="OLE_LINK74"/>
                                  <w:bookmarkStart w:id="66" w:name="OLE_LINK71"/>
                                  <w:bookmarkStart w:id="67" w:name="OLE_LINK70"/>
                                  <w:bookmarkStart w:id="68" w:name="OLE_LINK69"/>
                                  <w:bookmarkStart w:id="69" w:name="OLE_LINK68"/>
                                  <w:bookmarkStart w:id="70" w:name="OLE_LINK57"/>
                                  <w:bookmarkStart w:id="71" w:name="OLE_LINK56"/>
                                  <w:bookmarkStart w:id="72" w:name="OLE_LINK47"/>
                                  <w:bookmarkStart w:id="73" w:name="OLE_LINK46"/>
                                  <w:bookmarkStart w:id="74" w:name="_Hlk440906254"/>
                                  <w:bookmarkStart w:id="75" w:name="OLE_LINK39"/>
                                  <w:bookmarkStart w:id="76" w:name="OLE_LINK38"/>
                                  <w:bookmarkEnd w:id="57"/>
                                  <w:bookmarkEnd w:id="58"/>
                                  <w:bookmarkEnd w:id="59"/>
                                  <w:bookmarkEnd w:id="60"/>
                                  <w:bookmarkEnd w:id="61"/>
                                  <w:bookmarkEnd w:id="62"/>
                                  <w:bookmarkEnd w:id="63"/>
                                  <w:bookmarkEnd w:id="64"/>
                                  <w:bookmarkEnd w:id="65"/>
                                  <w:bookmarkEnd w:id="66"/>
                                  <w:bookmarkEnd w:id="67"/>
                                  <w:bookmarkEnd w:id="68"/>
                                  <w:bookmarkEnd w:id="69"/>
                                  <w:bookmarkEnd w:id="70"/>
                                  <w:bookmarkEnd w:id="71"/>
                                  <w:bookmarkEnd w:id="72"/>
                                  <w:bookmarkEnd w:id="73"/>
                                  <w:bookmarkEnd w:id="74"/>
                                  <w:bookmarkEnd w:id="75"/>
                                  <w:bookmarkEnd w:id="76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-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Чет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. ча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П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он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sz w:val="21"/>
                                      <w:szCs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21"/>
                                      <w:szCs w:val="21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sz w:val="21"/>
                                      <w:szCs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У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ре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77" w:name="OLE_LINK183"/>
                                  <w:bookmarkStart w:id="78" w:name="OLE_LINK157"/>
                                  <w:bookmarkStart w:id="79" w:name="OLE_LINK156"/>
                                  <w:bookmarkStart w:id="80" w:name="OLE_LINK155"/>
                                  <w:bookmarkStart w:id="81" w:name="OLE_LINK154"/>
                                  <w:bookmarkStart w:id="82" w:name="OLE_LINK139"/>
                                  <w:bookmarkStart w:id="83" w:name="OLE_LINK138"/>
                                  <w:bookmarkStart w:id="84" w:name="OLE_LINK125"/>
                                  <w:bookmarkStart w:id="85" w:name="OLE_LINK122"/>
                                  <w:bookmarkStart w:id="86" w:name="OLE_LINK121"/>
                                  <w:bookmarkStart w:id="87" w:name="_Hlk440907575"/>
                                  <w:bookmarkStart w:id="88" w:name="OLE_LINK59"/>
                                  <w:bookmarkStart w:id="89" w:name="OLE_LINK58"/>
                                  <w:bookmarkEnd w:id="77"/>
                                  <w:bookmarkEnd w:id="78"/>
                                  <w:bookmarkEnd w:id="79"/>
                                  <w:bookmarkEnd w:id="80"/>
                                  <w:bookmarkEnd w:id="81"/>
                                  <w:bookmarkEnd w:id="82"/>
                                  <w:bookmarkEnd w:id="83"/>
                                  <w:bookmarkEnd w:id="84"/>
                                  <w:bookmarkEnd w:id="85"/>
                                  <w:bookmarkEnd w:id="86"/>
                                  <w:bookmarkEnd w:id="87"/>
                                  <w:bookmarkEnd w:id="88"/>
                                  <w:bookmarkEnd w:id="89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-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Пет * 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У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Сре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2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Пон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 xml:space="preserve">9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90" w:name="OLE_LINK7"/>
                                  <w:bookmarkStart w:id="91" w:name="OLE_LINK192"/>
                                  <w:bookmarkStart w:id="92" w:name="OLE_LINK167"/>
                                  <w:bookmarkStart w:id="93" w:name="OLE_LINK166"/>
                                  <w:bookmarkStart w:id="94" w:name="OLE_LINK159"/>
                                  <w:bookmarkStart w:id="95" w:name="OLE_LINK158"/>
                                  <w:bookmarkStart w:id="96" w:name="OLE_LINK151"/>
                                  <w:bookmarkStart w:id="97" w:name="OLE_LINK150"/>
                                  <w:bookmarkStart w:id="98" w:name="OLE_LINK149"/>
                                  <w:bookmarkStart w:id="99" w:name="OLE_LINK148"/>
                                  <w:bookmarkStart w:id="100" w:name="OLE_LINK136"/>
                                  <w:bookmarkStart w:id="101" w:name="_Hlk440911999"/>
                                  <w:bookmarkStart w:id="102" w:name="OLE_LINK135"/>
                                  <w:bookmarkStart w:id="103" w:name="OLE_LINK134"/>
                                  <w:bookmarkEnd w:id="90"/>
                                  <w:bookmarkEnd w:id="91"/>
                                  <w:bookmarkEnd w:id="92"/>
                                  <w:bookmarkEnd w:id="93"/>
                                  <w:bookmarkEnd w:id="94"/>
                                  <w:bookmarkEnd w:id="95"/>
                                  <w:bookmarkEnd w:id="96"/>
                                  <w:bookmarkEnd w:id="97"/>
                                  <w:bookmarkEnd w:id="98"/>
                                  <w:bookmarkEnd w:id="99"/>
                                  <w:bookmarkEnd w:id="100"/>
                                  <w:bookmarkEnd w:id="101"/>
                                  <w:bookmarkEnd w:id="102"/>
                                  <w:bookmarkEnd w:id="103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-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C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П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Сре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2. час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sz w:val="21"/>
                                      <w:szCs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1"/>
                                      <w:szCs w:val="21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1"/>
                                      <w:szCs w:val="21"/>
                                      <w:lang w:val="sr-RS"/>
                                    </w:rPr>
                                    <w:t>6. ча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Уто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2. ча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У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2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Пет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 xml:space="preserve">2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04" w:name="OLE_LINK53"/>
                                  <w:bookmarkStart w:id="105" w:name="OLE_LINK52"/>
                                  <w:bookmarkStart w:id="106" w:name="OLE_LINK207"/>
                                  <w:bookmarkStart w:id="107" w:name="OLE_LINK206"/>
                                  <w:bookmarkStart w:id="108" w:name="OLE_LINK161"/>
                                  <w:bookmarkStart w:id="109" w:name="OLE_LINK160"/>
                                  <w:bookmarkStart w:id="110" w:name="OLE_LINK144"/>
                                  <w:bookmarkStart w:id="111" w:name="OLE_LINK127"/>
                                  <w:bookmarkStart w:id="112" w:name="OLE_LINK126"/>
                                  <w:bookmarkStart w:id="113" w:name="_Hlk440907656"/>
                                  <w:bookmarkStart w:id="114" w:name="OLE_LINK61"/>
                                  <w:bookmarkStart w:id="115" w:name="OLE_LINK60"/>
                                  <w:bookmarkEnd w:id="104"/>
                                  <w:bookmarkEnd w:id="105"/>
                                  <w:bookmarkEnd w:id="106"/>
                                  <w:bookmarkEnd w:id="107"/>
                                  <w:bookmarkEnd w:id="108"/>
                                  <w:bookmarkEnd w:id="109"/>
                                  <w:bookmarkEnd w:id="110"/>
                                  <w:bookmarkEnd w:id="111"/>
                                  <w:bookmarkEnd w:id="112"/>
                                  <w:bookmarkEnd w:id="113"/>
                                  <w:bookmarkEnd w:id="114"/>
                                  <w:bookmarkEnd w:id="115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-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21"/>
                                      <w:szCs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  <w:lang w:val="sr-RS"/>
                                    </w:rPr>
                                    <w:t>Чет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У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Сре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  <w:lang w:val="sr-RS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П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Уто *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2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16" w:name="OLE_LINK213"/>
                                  <w:bookmarkStart w:id="117" w:name="OLE_LINK212"/>
                                  <w:bookmarkStart w:id="118" w:name="OLE_LINK180"/>
                                  <w:bookmarkStart w:id="119" w:name="OLE_LINK165"/>
                                  <w:bookmarkStart w:id="120" w:name="OLE_LINK164"/>
                                  <w:bookmarkStart w:id="121" w:name="_Hlk440912783"/>
                                  <w:bookmarkStart w:id="122" w:name="OLE_LINK163"/>
                                  <w:bookmarkStart w:id="123" w:name="OLE_LINK162"/>
                                  <w:bookmarkEnd w:id="116"/>
                                  <w:bookmarkEnd w:id="117"/>
                                  <w:bookmarkEnd w:id="118"/>
                                  <w:bookmarkEnd w:id="119"/>
                                  <w:bookmarkEnd w:id="120"/>
                                  <w:bookmarkEnd w:id="121"/>
                                  <w:bookmarkEnd w:id="122"/>
                                  <w:bookmarkEnd w:id="123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-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Сре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hanging="9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У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3. ча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8. час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Пет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П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sr-RS"/>
                                    </w:rPr>
                                    <w:t>6. ча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Уто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sr-RS"/>
                                    </w:rPr>
                                    <w:t>6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24" w:name="OLE_LINK62"/>
                                  <w:bookmarkStart w:id="125" w:name="OLE_LINK221"/>
                                  <w:bookmarkStart w:id="126" w:name="OLE_LINK220"/>
                                  <w:bookmarkStart w:id="127" w:name="OLE_LINK187"/>
                                  <w:bookmarkStart w:id="128" w:name="OLE_LINK186"/>
                                  <w:bookmarkStart w:id="129" w:name="OLE_LINK185"/>
                                  <w:bookmarkStart w:id="130" w:name="OLE_LINK184"/>
                                  <w:bookmarkStart w:id="131" w:name="OLE_LINK177"/>
                                  <w:bookmarkStart w:id="132" w:name="OLE_LINK176"/>
                                  <w:bookmarkStart w:id="133" w:name="OLE_LINK175"/>
                                  <w:bookmarkStart w:id="134" w:name="OLE_LINK174"/>
                                  <w:bookmarkStart w:id="135" w:name="OLE_LINK173"/>
                                  <w:bookmarkStart w:id="136" w:name="OLE_LINK172"/>
                                  <w:bookmarkStart w:id="137" w:name="OLE_LINK171"/>
                                  <w:bookmarkStart w:id="138" w:name="OLE_LINK170"/>
                                  <w:bookmarkStart w:id="139" w:name="_Hlk440912969"/>
                                  <w:bookmarkStart w:id="140" w:name="OLE_LINK169"/>
                                  <w:bookmarkStart w:id="141" w:name="OLE_LINK168"/>
                                  <w:bookmarkEnd w:id="124"/>
                                  <w:bookmarkEnd w:id="125"/>
                                  <w:bookmarkEnd w:id="126"/>
                                  <w:bookmarkEnd w:id="127"/>
                                  <w:bookmarkEnd w:id="128"/>
                                  <w:bookmarkEnd w:id="129"/>
                                  <w:bookmarkEnd w:id="130"/>
                                  <w:bookmarkEnd w:id="131"/>
                                  <w:bookmarkEnd w:id="132"/>
                                  <w:bookmarkEnd w:id="133"/>
                                  <w:bookmarkEnd w:id="134"/>
                                  <w:bookmarkEnd w:id="135"/>
                                  <w:bookmarkEnd w:id="136"/>
                                  <w:bookmarkEnd w:id="137"/>
                                  <w:bookmarkEnd w:id="138"/>
                                  <w:bookmarkEnd w:id="139"/>
                                  <w:bookmarkEnd w:id="140"/>
                                  <w:bookmarkEnd w:id="14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I-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У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он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I-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У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6. ча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3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1"/>
                                      <w:szCs w:val="21"/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C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П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42" w:name="OLE_LINK219"/>
                                  <w:bookmarkStart w:id="143" w:name="OLE_LINK218"/>
                                  <w:bookmarkStart w:id="144" w:name="_Hlk440915253"/>
                                  <w:bookmarkStart w:id="145" w:name="OLE_LINK215"/>
                                  <w:bookmarkStart w:id="146" w:name="OLE_LINK214"/>
                                  <w:bookmarkEnd w:id="142"/>
                                  <w:bookmarkEnd w:id="143"/>
                                  <w:bookmarkEnd w:id="144"/>
                                  <w:bookmarkEnd w:id="145"/>
                                  <w:bookmarkEnd w:id="146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I-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У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47" w:name="_Hlk440915437"/>
                                  <w:bookmarkStart w:id="148" w:name="OLE_LINK217"/>
                                  <w:bookmarkStart w:id="149" w:name="OLE_LINK216"/>
                                  <w:bookmarkEnd w:id="147"/>
                                  <w:bookmarkEnd w:id="148"/>
                                  <w:bookmarkEnd w:id="149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I-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У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7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2. ч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У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.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486.6pt;mso-wrap-distance-left:9pt;mso-wrap-distance-right:9pt;mso-wrap-distance-top:0pt;mso-wrap-distance-bottom:0pt;margin-top:51.75pt;mso-position-vertical-relative:page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759"/>
                        <w:gridCol w:w="737"/>
                        <w:gridCol w:w="810"/>
                        <w:gridCol w:w="820"/>
                        <w:gridCol w:w="760"/>
                        <w:gridCol w:w="759"/>
                        <w:gridCol w:w="811"/>
                        <w:gridCol w:w="720"/>
                        <w:gridCol w:w="720"/>
                        <w:gridCol w:w="746"/>
                        <w:gridCol w:w="760"/>
                        <w:gridCol w:w="744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II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50" w:name="OLE_LINK4"/>
                            <w:bookmarkStart w:id="151" w:name="OLE_LINK3"/>
                            <w:bookmarkStart w:id="152" w:name="OLE_LINK106"/>
                            <w:bookmarkStart w:id="153" w:name="OLE_LINK105"/>
                            <w:bookmarkStart w:id="154" w:name="OLE_LINK104"/>
                            <w:bookmarkStart w:id="155" w:name="OLE_LINK103"/>
                            <w:bookmarkStart w:id="156" w:name="OLE_LINK96"/>
                            <w:bookmarkStart w:id="157" w:name="OLE_LINK95"/>
                            <w:bookmarkStart w:id="158" w:name="OLE_LINK90"/>
                            <w:bookmarkStart w:id="159" w:name="OLE_LINK89"/>
                            <w:bookmarkStart w:id="160" w:name="OLE_LINK85"/>
                            <w:bookmarkStart w:id="161" w:name="OLE_LINK84"/>
                            <w:bookmarkStart w:id="162" w:name="OLE_LINK80"/>
                            <w:bookmarkStart w:id="163" w:name="OLE_LINK79"/>
                            <w:bookmarkStart w:id="164" w:name="OLE_LINK78"/>
                            <w:bookmarkStart w:id="165" w:name="OLE_LINK77"/>
                            <w:bookmarkStart w:id="166" w:name="OLE_LINK76"/>
                            <w:bookmarkStart w:id="167" w:name="OLE_LINK75"/>
                            <w:bookmarkStart w:id="168" w:name="OLE_LINK73"/>
                            <w:bookmarkStart w:id="169" w:name="OLE_LINK72"/>
                            <w:bookmarkStart w:id="170" w:name="OLE_LINK51"/>
                            <w:bookmarkStart w:id="171" w:name="OLE_LINK50"/>
                            <w:bookmarkStart w:id="172" w:name="OLE_LINK37"/>
                            <w:bookmarkStart w:id="173" w:name="OLE_LINK36"/>
                            <w:bookmarkStart w:id="174" w:name="OLE_LINK33"/>
                            <w:bookmarkStart w:id="175" w:name="OLE_LINK32"/>
                            <w:bookmarkStart w:id="176" w:name="OLE_LINK29"/>
                            <w:bookmarkStart w:id="177" w:name="OLE_LINK28"/>
                            <w:bookmarkStart w:id="178" w:name="OLE_LINK25"/>
                            <w:bookmarkStart w:id="179" w:name="OLE_LINK24"/>
                            <w:bookmarkStart w:id="180" w:name="OLE_LINK23"/>
                            <w:bookmarkStart w:id="181" w:name="_Hlk440905334"/>
                            <w:bookmarkStart w:id="182" w:name="OLE_LINK22"/>
                            <w:bookmarkStart w:id="183" w:name="OLE_LINK21"/>
                            <w:bookmarkEnd w:id="150"/>
                            <w:bookmarkEnd w:id="151"/>
                            <w:bookmarkEnd w:id="152"/>
                            <w:bookmarkEnd w:id="153"/>
                            <w:bookmarkEnd w:id="154"/>
                            <w:bookmarkEnd w:id="155"/>
                            <w:bookmarkEnd w:id="156"/>
                            <w:bookmarkEnd w:id="157"/>
                            <w:bookmarkEnd w:id="158"/>
                            <w:bookmarkEnd w:id="159"/>
                            <w:bookmarkEnd w:id="160"/>
                            <w:bookmarkEnd w:id="161"/>
                            <w:bookmarkEnd w:id="162"/>
                            <w:bookmarkEnd w:id="163"/>
                            <w:bookmarkEnd w:id="164"/>
                            <w:bookmarkEnd w:id="165"/>
                            <w:bookmarkEnd w:id="166"/>
                            <w:bookmarkEnd w:id="167"/>
                            <w:bookmarkEnd w:id="168"/>
                            <w:bookmarkEnd w:id="169"/>
                            <w:bookmarkEnd w:id="170"/>
                            <w:bookmarkEnd w:id="171"/>
                            <w:bookmarkEnd w:id="172"/>
                            <w:bookmarkEnd w:id="173"/>
                            <w:bookmarkEnd w:id="174"/>
                            <w:bookmarkEnd w:id="175"/>
                            <w:bookmarkEnd w:id="176"/>
                            <w:bookmarkEnd w:id="177"/>
                            <w:bookmarkEnd w:id="178"/>
                            <w:bookmarkEnd w:id="179"/>
                            <w:bookmarkEnd w:id="180"/>
                            <w:bookmarkEnd w:id="181"/>
                            <w:bookmarkEnd w:id="182"/>
                            <w:bookmarkEnd w:id="18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-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 xml:space="preserve">Чет </w:t>
                            </w:r>
                            <w:r>
                              <w:rPr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 xml:space="preserve">Сре * 2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П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sr-RS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sr-RS"/>
                              </w:rPr>
                              <w:t>8. ча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Чет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У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3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Пет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4" w:name="OLE_LINK108"/>
                            <w:bookmarkStart w:id="185" w:name="OLE_LINK107"/>
                            <w:bookmarkStart w:id="186" w:name="OLE_LINK102"/>
                            <w:bookmarkStart w:id="187" w:name="OLE_LINK101"/>
                            <w:bookmarkStart w:id="188" w:name="OLE_LINK98"/>
                            <w:bookmarkStart w:id="189" w:name="OLE_LINK97"/>
                            <w:bookmarkStart w:id="190" w:name="OLE_LINK92"/>
                            <w:bookmarkStart w:id="191" w:name="OLE_LINK91"/>
                            <w:bookmarkStart w:id="192" w:name="OLE_LINK88"/>
                            <w:bookmarkStart w:id="193" w:name="OLE_LINK87"/>
                            <w:bookmarkStart w:id="194" w:name="OLE_LINK86"/>
                            <w:bookmarkStart w:id="195" w:name="OLE_LINK67"/>
                            <w:bookmarkStart w:id="196" w:name="OLE_LINK55"/>
                            <w:bookmarkStart w:id="197" w:name="OLE_LINK54"/>
                            <w:bookmarkStart w:id="198" w:name="OLE_LINK41"/>
                            <w:bookmarkStart w:id="199" w:name="OLE_LINK40"/>
                            <w:bookmarkStart w:id="200" w:name="OLE_LINK35"/>
                            <w:bookmarkStart w:id="201" w:name="OLE_LINK34"/>
                            <w:bookmarkStart w:id="202" w:name="OLE_LINK31"/>
                            <w:bookmarkStart w:id="203" w:name="OLE_LINK30"/>
                            <w:bookmarkStart w:id="204" w:name="_Hlk440905629"/>
                            <w:bookmarkStart w:id="205" w:name="OLE_LINK27"/>
                            <w:bookmarkStart w:id="206" w:name="OLE_LINK26"/>
                            <w:bookmarkEnd w:id="184"/>
                            <w:bookmarkEnd w:id="185"/>
                            <w:bookmarkEnd w:id="186"/>
                            <w:bookmarkEnd w:id="187"/>
                            <w:bookmarkEnd w:id="188"/>
                            <w:bookmarkEnd w:id="189"/>
                            <w:bookmarkEnd w:id="190"/>
                            <w:bookmarkEnd w:id="191"/>
                            <w:bookmarkEnd w:id="192"/>
                            <w:bookmarkEnd w:id="193"/>
                            <w:bookmarkEnd w:id="194"/>
                            <w:bookmarkEnd w:id="195"/>
                            <w:bookmarkEnd w:id="196"/>
                            <w:bookmarkEnd w:id="197"/>
                            <w:bookmarkEnd w:id="198"/>
                            <w:bookmarkEnd w:id="199"/>
                            <w:bookmarkEnd w:id="200"/>
                            <w:bookmarkEnd w:id="201"/>
                            <w:bookmarkEnd w:id="202"/>
                            <w:bookmarkEnd w:id="203"/>
                            <w:bookmarkEnd w:id="204"/>
                            <w:bookmarkEnd w:id="205"/>
                            <w:bookmarkEnd w:id="20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-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 xml:space="preserve">Пет *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П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hr-HR"/>
                              </w:rPr>
                            </w:pPr>
                            <w:r>
                              <w:rPr>
                                <w:color w:val="FFC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sz w:val="21"/>
                                <w:szCs w:val="21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У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sz w:val="21"/>
                                <w:szCs w:val="21"/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Сре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Пон *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6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07" w:name="OLE_LINK9"/>
                            <w:bookmarkStart w:id="208" w:name="OLE_LINK8"/>
                            <w:bookmarkStart w:id="209" w:name="OLE_LINK143"/>
                            <w:bookmarkStart w:id="210" w:name="OLE_LINK142"/>
                            <w:bookmarkStart w:id="211" w:name="OLE_LINK131"/>
                            <w:bookmarkStart w:id="212" w:name="OLE_LINK130"/>
                            <w:bookmarkStart w:id="213" w:name="OLE_LINK112"/>
                            <w:bookmarkStart w:id="214" w:name="OLE_LINK111"/>
                            <w:bookmarkStart w:id="215" w:name="OLE_LINK74"/>
                            <w:bookmarkStart w:id="216" w:name="OLE_LINK71"/>
                            <w:bookmarkStart w:id="217" w:name="OLE_LINK70"/>
                            <w:bookmarkStart w:id="218" w:name="OLE_LINK69"/>
                            <w:bookmarkStart w:id="219" w:name="OLE_LINK68"/>
                            <w:bookmarkStart w:id="220" w:name="OLE_LINK57"/>
                            <w:bookmarkStart w:id="221" w:name="OLE_LINK56"/>
                            <w:bookmarkStart w:id="222" w:name="OLE_LINK47"/>
                            <w:bookmarkStart w:id="223" w:name="OLE_LINK46"/>
                            <w:bookmarkStart w:id="224" w:name="_Hlk440906254"/>
                            <w:bookmarkStart w:id="225" w:name="OLE_LINK39"/>
                            <w:bookmarkStart w:id="226" w:name="OLE_LINK38"/>
                            <w:bookmarkEnd w:id="207"/>
                            <w:bookmarkEnd w:id="208"/>
                            <w:bookmarkEnd w:id="209"/>
                            <w:bookmarkEnd w:id="210"/>
                            <w:bookmarkEnd w:id="211"/>
                            <w:bookmarkEnd w:id="212"/>
                            <w:bookmarkEnd w:id="213"/>
                            <w:bookmarkEnd w:id="214"/>
                            <w:bookmarkEnd w:id="215"/>
                            <w:bookmarkEnd w:id="216"/>
                            <w:bookmarkEnd w:id="217"/>
                            <w:bookmarkEnd w:id="218"/>
                            <w:bookmarkEnd w:id="219"/>
                            <w:bookmarkEnd w:id="220"/>
                            <w:bookmarkEnd w:id="221"/>
                            <w:bookmarkEnd w:id="222"/>
                            <w:bookmarkEnd w:id="223"/>
                            <w:bookmarkEnd w:id="224"/>
                            <w:bookmarkEnd w:id="225"/>
                            <w:bookmarkEnd w:id="22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-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Чет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. ча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П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он</w:t>
                            </w: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sz w:val="21"/>
                                <w:szCs w:val="21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sz w:val="21"/>
                                <w:szCs w:val="21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У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  <w:lang w:val="sr-RS"/>
                              </w:rPr>
                            </w:pPr>
                            <w:r>
                              <w:rPr>
                                <w:color w:val="538135"/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Сре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27" w:name="OLE_LINK183"/>
                            <w:bookmarkStart w:id="228" w:name="OLE_LINK157"/>
                            <w:bookmarkStart w:id="229" w:name="OLE_LINK156"/>
                            <w:bookmarkStart w:id="230" w:name="OLE_LINK155"/>
                            <w:bookmarkStart w:id="231" w:name="OLE_LINK154"/>
                            <w:bookmarkStart w:id="232" w:name="OLE_LINK139"/>
                            <w:bookmarkStart w:id="233" w:name="OLE_LINK138"/>
                            <w:bookmarkStart w:id="234" w:name="OLE_LINK125"/>
                            <w:bookmarkStart w:id="235" w:name="OLE_LINK122"/>
                            <w:bookmarkStart w:id="236" w:name="OLE_LINK121"/>
                            <w:bookmarkStart w:id="237" w:name="_Hlk440907575"/>
                            <w:bookmarkStart w:id="238" w:name="OLE_LINK59"/>
                            <w:bookmarkStart w:id="239" w:name="OLE_LINK58"/>
                            <w:bookmarkEnd w:id="227"/>
                            <w:bookmarkEnd w:id="228"/>
                            <w:bookmarkEnd w:id="229"/>
                            <w:bookmarkEnd w:id="230"/>
                            <w:bookmarkEnd w:id="231"/>
                            <w:bookmarkEnd w:id="232"/>
                            <w:bookmarkEnd w:id="233"/>
                            <w:bookmarkEnd w:id="234"/>
                            <w:bookmarkEnd w:id="235"/>
                            <w:bookmarkEnd w:id="236"/>
                            <w:bookmarkEnd w:id="237"/>
                            <w:bookmarkEnd w:id="238"/>
                            <w:bookmarkEnd w:id="239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-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Пет * 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Сре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2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Пон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 xml:space="preserve">9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40" w:name="OLE_LINK7"/>
                            <w:bookmarkStart w:id="241" w:name="OLE_LINK192"/>
                            <w:bookmarkStart w:id="242" w:name="OLE_LINK167"/>
                            <w:bookmarkStart w:id="243" w:name="OLE_LINK166"/>
                            <w:bookmarkStart w:id="244" w:name="OLE_LINK159"/>
                            <w:bookmarkStart w:id="245" w:name="OLE_LINK158"/>
                            <w:bookmarkStart w:id="246" w:name="OLE_LINK151"/>
                            <w:bookmarkStart w:id="247" w:name="OLE_LINK150"/>
                            <w:bookmarkStart w:id="248" w:name="OLE_LINK149"/>
                            <w:bookmarkStart w:id="249" w:name="OLE_LINK148"/>
                            <w:bookmarkStart w:id="250" w:name="OLE_LINK136"/>
                            <w:bookmarkStart w:id="251" w:name="_Hlk440911999"/>
                            <w:bookmarkStart w:id="252" w:name="OLE_LINK135"/>
                            <w:bookmarkStart w:id="253" w:name="OLE_LINK134"/>
                            <w:bookmarkEnd w:id="240"/>
                            <w:bookmarkEnd w:id="241"/>
                            <w:bookmarkEnd w:id="242"/>
                            <w:bookmarkEnd w:id="243"/>
                            <w:bookmarkEnd w:id="244"/>
                            <w:bookmarkEnd w:id="245"/>
                            <w:bookmarkEnd w:id="246"/>
                            <w:bookmarkEnd w:id="247"/>
                            <w:bookmarkEnd w:id="248"/>
                            <w:bookmarkEnd w:id="249"/>
                            <w:bookmarkEnd w:id="250"/>
                            <w:bookmarkEnd w:id="251"/>
                            <w:bookmarkEnd w:id="252"/>
                            <w:bookmarkEnd w:id="25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-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П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Сре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2. час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sz w:val="21"/>
                                <w:szCs w:val="21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  <w:sz w:val="21"/>
                                <w:szCs w:val="21"/>
                                <w:lang w:val="sr-RS"/>
                              </w:rPr>
                              <w:t>6. час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Уто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2. ча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У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2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Пет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 xml:space="preserve">2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54" w:name="OLE_LINK53"/>
                            <w:bookmarkStart w:id="255" w:name="OLE_LINK52"/>
                            <w:bookmarkStart w:id="256" w:name="OLE_LINK207"/>
                            <w:bookmarkStart w:id="257" w:name="OLE_LINK206"/>
                            <w:bookmarkStart w:id="258" w:name="OLE_LINK161"/>
                            <w:bookmarkStart w:id="259" w:name="OLE_LINK160"/>
                            <w:bookmarkStart w:id="260" w:name="OLE_LINK144"/>
                            <w:bookmarkStart w:id="261" w:name="OLE_LINK127"/>
                            <w:bookmarkStart w:id="262" w:name="OLE_LINK126"/>
                            <w:bookmarkStart w:id="263" w:name="_Hlk440907656"/>
                            <w:bookmarkStart w:id="264" w:name="OLE_LINK61"/>
                            <w:bookmarkStart w:id="265" w:name="OLE_LINK60"/>
                            <w:bookmarkEnd w:id="254"/>
                            <w:bookmarkEnd w:id="255"/>
                            <w:bookmarkEnd w:id="256"/>
                            <w:bookmarkEnd w:id="257"/>
                            <w:bookmarkEnd w:id="258"/>
                            <w:bookmarkEnd w:id="259"/>
                            <w:bookmarkEnd w:id="260"/>
                            <w:bookmarkEnd w:id="261"/>
                            <w:bookmarkEnd w:id="262"/>
                            <w:bookmarkEnd w:id="263"/>
                            <w:bookmarkEnd w:id="264"/>
                            <w:bookmarkEnd w:id="26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-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sz w:val="21"/>
                                <w:szCs w:val="21"/>
                                <w:lang w:val="sr-RS"/>
                              </w:rPr>
                              <w:t>Чет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У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Сре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 xml:space="preserve">1.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  <w:lang w:val="sr-RS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П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Уто *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2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lang w:val="sr-RS"/>
                              </w:rPr>
                            </w:pPr>
                            <w:r>
                              <w:rPr>
                                <w:color w:val="00B05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66" w:name="OLE_LINK213"/>
                            <w:bookmarkStart w:id="267" w:name="OLE_LINK212"/>
                            <w:bookmarkStart w:id="268" w:name="OLE_LINK180"/>
                            <w:bookmarkStart w:id="269" w:name="OLE_LINK165"/>
                            <w:bookmarkStart w:id="270" w:name="OLE_LINK164"/>
                            <w:bookmarkStart w:id="271" w:name="_Hlk440912783"/>
                            <w:bookmarkStart w:id="272" w:name="OLE_LINK163"/>
                            <w:bookmarkStart w:id="273" w:name="OLE_LINK162"/>
                            <w:bookmarkEnd w:id="266"/>
                            <w:bookmarkEnd w:id="267"/>
                            <w:bookmarkEnd w:id="268"/>
                            <w:bookmarkEnd w:id="269"/>
                            <w:bookmarkEnd w:id="270"/>
                            <w:bookmarkEnd w:id="271"/>
                            <w:bookmarkEnd w:id="272"/>
                            <w:bookmarkEnd w:id="27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-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Сре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" w:hanging="9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У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" w:hanging="9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3. ча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8. час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Пет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П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sr-RS"/>
                              </w:rPr>
                              <w:t>6. час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Уто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7030A0"/>
                                <w:lang w:val="sr-RS"/>
                              </w:rPr>
                              <w:t>6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74" w:name="OLE_LINK62"/>
                            <w:bookmarkStart w:id="275" w:name="OLE_LINK221"/>
                            <w:bookmarkStart w:id="276" w:name="OLE_LINK220"/>
                            <w:bookmarkStart w:id="277" w:name="OLE_LINK187"/>
                            <w:bookmarkStart w:id="278" w:name="OLE_LINK186"/>
                            <w:bookmarkStart w:id="279" w:name="OLE_LINK185"/>
                            <w:bookmarkStart w:id="280" w:name="OLE_LINK184"/>
                            <w:bookmarkStart w:id="281" w:name="OLE_LINK177"/>
                            <w:bookmarkStart w:id="282" w:name="OLE_LINK176"/>
                            <w:bookmarkStart w:id="283" w:name="OLE_LINK175"/>
                            <w:bookmarkStart w:id="284" w:name="OLE_LINK174"/>
                            <w:bookmarkStart w:id="285" w:name="OLE_LINK173"/>
                            <w:bookmarkStart w:id="286" w:name="OLE_LINK172"/>
                            <w:bookmarkStart w:id="287" w:name="OLE_LINK171"/>
                            <w:bookmarkStart w:id="288" w:name="OLE_LINK170"/>
                            <w:bookmarkStart w:id="289" w:name="_Hlk440912969"/>
                            <w:bookmarkStart w:id="290" w:name="OLE_LINK169"/>
                            <w:bookmarkStart w:id="291" w:name="OLE_LINK168"/>
                            <w:bookmarkEnd w:id="274"/>
                            <w:bookmarkEnd w:id="275"/>
                            <w:bookmarkEnd w:id="276"/>
                            <w:bookmarkEnd w:id="277"/>
                            <w:bookmarkEnd w:id="278"/>
                            <w:bookmarkEnd w:id="279"/>
                            <w:bookmarkEnd w:id="280"/>
                            <w:bookmarkEnd w:id="281"/>
                            <w:bookmarkEnd w:id="282"/>
                            <w:bookmarkEnd w:id="283"/>
                            <w:bookmarkEnd w:id="284"/>
                            <w:bookmarkEnd w:id="285"/>
                            <w:bookmarkEnd w:id="286"/>
                            <w:bookmarkEnd w:id="287"/>
                            <w:bookmarkEnd w:id="288"/>
                            <w:bookmarkEnd w:id="289"/>
                            <w:bookmarkEnd w:id="290"/>
                            <w:bookmarkEnd w:id="29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-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У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Пон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-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У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6. час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hr-HR"/>
                              </w:rPr>
                            </w:pPr>
                            <w:r>
                              <w:rPr>
                                <w:color w:val="FFC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hr-HR"/>
                              </w:rPr>
                            </w:pPr>
                            <w:r>
                              <w:rPr>
                                <w:color w:val="FFC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3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sz w:val="21"/>
                                <w:szCs w:val="21"/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C000"/>
                                <w:lang w:val="sr-RS"/>
                              </w:rPr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П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lang w:val="hr-HR"/>
                              </w:rPr>
                            </w:pPr>
                            <w:r>
                              <w:rPr>
                                <w:color w:val="7030A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92" w:name="OLE_LINK219"/>
                            <w:bookmarkStart w:id="293" w:name="OLE_LINK218"/>
                            <w:bookmarkStart w:id="294" w:name="_Hlk440915253"/>
                            <w:bookmarkStart w:id="295" w:name="OLE_LINK215"/>
                            <w:bookmarkStart w:id="296" w:name="OLE_LINK214"/>
                            <w:bookmarkEnd w:id="292"/>
                            <w:bookmarkEnd w:id="293"/>
                            <w:bookmarkEnd w:id="294"/>
                            <w:bookmarkEnd w:id="295"/>
                            <w:bookmarkEnd w:id="29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-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7. час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97" w:name="_Hlk440915437"/>
                            <w:bookmarkStart w:id="298" w:name="OLE_LINK217"/>
                            <w:bookmarkStart w:id="299" w:name="OLE_LINK216"/>
                            <w:bookmarkEnd w:id="297"/>
                            <w:bookmarkEnd w:id="298"/>
                            <w:bookmarkEnd w:id="299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-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. ча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7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. ч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.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bdr w:val="single" w:sz="4" w:space="0" w:color="000000"/>
        </w:rPr>
      </w:pPr>
      <w:r>
        <w:rPr>
          <w:rFonts w:cs="Calibri"/>
          <w:b/>
          <w:sz w:val="28"/>
          <w:szCs w:val="28"/>
          <w:lang w:val="sr-RS"/>
        </w:rPr>
        <w:t xml:space="preserve">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rPr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73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color w:val="7030A0"/>
          <w:sz w:val="28"/>
          <w:szCs w:val="28"/>
          <w:bdr w:val="single" w:sz="4" w:space="0" w:color="000000"/>
          <w:lang w:val="sr-RS"/>
        </w:rPr>
      </w:pPr>
      <w:r>
        <w:rPr>
          <w:b/>
          <w:color w:val="7030A0"/>
          <w:sz w:val="28"/>
          <w:szCs w:val="28"/>
          <w:bdr w:val="single" w:sz="4" w:space="0" w:color="000000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ind w:left="90" w:hanging="0"/>
        <w:rPr/>
      </w:pPr>
      <w:r>
        <w:rPr>
          <w:b/>
          <w:sz w:val="28"/>
          <w:szCs w:val="28"/>
          <w:bdr w:val="single" w:sz="4" w:space="0" w:color="000000"/>
          <w:lang w:val="sr-RS"/>
        </w:rPr>
        <w:t>ВАЈАЊЕ</w:t>
      </w:r>
      <w:r>
        <w:rPr>
          <w:b/>
          <w:sz w:val="28"/>
          <w:szCs w:val="28"/>
          <w:bdr w:val="single" w:sz="4" w:space="0" w:color="000000"/>
        </w:rPr>
        <w:t>*</w:t>
      </w:r>
    </w:p>
    <w:p>
      <w:pPr>
        <w:pStyle w:val="Normal"/>
        <w:tabs>
          <w:tab w:val="clear" w:pos="720"/>
          <w:tab w:val="left" w:pos="8730" w:leader="none"/>
        </w:tabs>
        <w:rPr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  <w:lang w:val="sr-RS"/>
        </w:rPr>
        <w:t xml:space="preserve">ЂОРЂЕ ЗЕЧЕВИЋ </w:t>
      </w:r>
      <w:r>
        <w:rPr>
          <w:b/>
          <w:color w:val="7030A0"/>
          <w:sz w:val="28"/>
          <w:szCs w:val="28"/>
        </w:rPr>
        <w:t xml:space="preserve">– I-1, I-2, II-1, II-4       </w:t>
      </w:r>
    </w:p>
    <w:p>
      <w:pPr>
        <w:pStyle w:val="Normal"/>
        <w:rPr>
          <w:b/>
          <w:b/>
          <w:color w:val="00B050"/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28100</wp:posOffset>
                </wp:positionH>
                <wp:positionV relativeFrom="paragraph">
                  <wp:posOffset>99695</wp:posOffset>
                </wp:positionV>
                <wp:extent cx="382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03pt;margin-top:7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  <w:lang w:val="sr-RS"/>
        </w:rPr>
        <w:t xml:space="preserve">МИЛОШ ПОПОВИЋ  </w:t>
      </w:r>
      <w:r>
        <w:rPr>
          <w:b/>
          <w:color w:val="00B050"/>
          <w:sz w:val="28"/>
          <w:szCs w:val="28"/>
        </w:rPr>
        <w:t>–</w:t>
      </w:r>
      <w:r>
        <w:rPr>
          <w:b/>
          <w:color w:val="00B050"/>
          <w:sz w:val="28"/>
          <w:szCs w:val="28"/>
          <w:lang w:val="sr-RS"/>
        </w:rPr>
        <w:t xml:space="preserve">  </w:t>
      </w:r>
      <w:r>
        <w:rPr>
          <w:b/>
          <w:color w:val="00B050"/>
          <w:sz w:val="28"/>
          <w:szCs w:val="28"/>
        </w:rPr>
        <w:t>II</w:t>
      </w:r>
      <w:r>
        <w:rPr>
          <w:b/>
          <w:color w:val="00B050"/>
          <w:sz w:val="28"/>
          <w:szCs w:val="28"/>
          <w:lang w:val="sr-RS"/>
        </w:rPr>
        <w:t>-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  <w:lang w:val="sr-RS"/>
        </w:rPr>
        <w:t xml:space="preserve">, </w:t>
      </w:r>
      <w:r>
        <w:rPr>
          <w:b/>
          <w:color w:val="00B050"/>
          <w:sz w:val="28"/>
          <w:szCs w:val="28"/>
        </w:rPr>
        <w:t>II-3</w:t>
      </w:r>
    </w:p>
    <w:p>
      <w:pPr>
        <w:pStyle w:val="Normal"/>
        <w:ind w:left="270" w:hanging="27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САША СТАМЕНКОВИЋ</w:t>
      </w:r>
      <w:r>
        <w:rPr>
          <w:b/>
          <w:sz w:val="28"/>
          <w:szCs w:val="28"/>
        </w:rPr>
        <w:t xml:space="preserve"> – I-3       </w:t>
      </w:r>
    </w:p>
    <w:p>
      <w:pPr>
        <w:pStyle w:val="Normal"/>
        <w:tabs>
          <w:tab w:val="clear" w:pos="720"/>
          <w:tab w:val="left" w:pos="868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68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ab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ЦРТАЊЕ И СЛИКАЊЕ: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БРАНКА КОСТАДИНОВИЋ</w:t>
      </w:r>
      <w:r>
        <w:rPr>
          <w:b/>
          <w:sz w:val="28"/>
          <w:szCs w:val="28"/>
        </w:rPr>
        <w:t xml:space="preserve"> – II-1, III-1, III-3, III-4</w:t>
      </w:r>
    </w:p>
    <w:p>
      <w:pPr>
        <w:pStyle w:val="Normal"/>
        <w:rPr/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  <w:lang w:val="sr-RS"/>
        </w:rPr>
        <w:t xml:space="preserve">МИЛЕТА ЂУРИЋ - </w:t>
      </w:r>
      <w:r>
        <w:rPr>
          <w:b/>
          <w:color w:val="00B050"/>
          <w:sz w:val="28"/>
          <w:szCs w:val="28"/>
        </w:rPr>
        <w:t>II-3</w:t>
      </w:r>
    </w:p>
    <w:p>
      <w:pPr>
        <w:pStyle w:val="Normal"/>
        <w:rPr/>
      </w:pPr>
      <w:r>
        <w:rPr>
          <w:rFonts w:cs="Calibri"/>
          <w:b/>
          <w:color w:val="538135"/>
          <w:sz w:val="28"/>
          <w:szCs w:val="28"/>
        </w:rPr>
        <w:t xml:space="preserve"> </w:t>
      </w:r>
      <w:r>
        <w:rPr>
          <w:b/>
          <w:color w:val="538135"/>
          <w:sz w:val="28"/>
          <w:szCs w:val="28"/>
          <w:lang w:val="sr-RS"/>
        </w:rPr>
        <w:t>СУЗАНА СТЕФАНОВИЋ</w:t>
      </w:r>
      <w:r>
        <w:rPr>
          <w:b/>
          <w:color w:val="538135"/>
          <w:sz w:val="28"/>
          <w:szCs w:val="28"/>
        </w:rPr>
        <w:t xml:space="preserve"> – I-3 </w:t>
      </w:r>
      <w:r>
        <w:rPr>
          <w:b/>
          <w:color w:val="538135"/>
          <w:sz w:val="28"/>
          <w:szCs w:val="28"/>
          <w:lang w:val="sr-RS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  <w:lang w:val="sr-RS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sr-RS"/>
        </w:rPr>
        <w:t>ЉИЉАНА КЕКИЋ</w:t>
      </w:r>
      <w:r>
        <w:rPr>
          <w:b/>
          <w:color w:val="FF0000"/>
          <w:sz w:val="28"/>
          <w:szCs w:val="28"/>
        </w:rPr>
        <w:t xml:space="preserve"> - I-1, II-4</w:t>
      </w:r>
    </w:p>
    <w:p>
      <w:pPr>
        <w:pStyle w:val="Normal"/>
        <w:rPr>
          <w:b/>
          <w:b/>
          <w:color w:val="FFC000"/>
          <w:sz w:val="28"/>
          <w:szCs w:val="28"/>
          <w:lang w:val="sr-RS"/>
        </w:rPr>
      </w:pPr>
      <w:r>
        <w:rPr>
          <w:rFonts w:cs="Calibri"/>
          <w:b/>
          <w:color w:val="FFC000"/>
          <w:sz w:val="28"/>
          <w:szCs w:val="28"/>
        </w:rPr>
        <w:t xml:space="preserve"> </w:t>
      </w:r>
      <w:r>
        <w:rPr>
          <w:b/>
          <w:color w:val="FFC000"/>
          <w:sz w:val="28"/>
          <w:szCs w:val="28"/>
          <w:lang w:val="sr-RS"/>
        </w:rPr>
        <w:t>АЛЕКСАНДРА ХОРВАТ</w:t>
      </w:r>
      <w:r>
        <w:rPr>
          <w:b/>
          <w:color w:val="FFC000"/>
          <w:sz w:val="28"/>
          <w:szCs w:val="28"/>
        </w:rPr>
        <w:t xml:space="preserve"> – I-2, II-2,  III-2</w:t>
      </w:r>
    </w:p>
    <w:p>
      <w:pPr>
        <w:pStyle w:val="Normal"/>
        <w:ind w:left="720" w:hanging="0"/>
        <w:jc w:val="center"/>
        <w:rPr>
          <w:b/>
          <w:b/>
          <w:color w:val="FFC000"/>
          <w:sz w:val="28"/>
          <w:szCs w:val="28"/>
          <w:lang w:val="sr-RS"/>
        </w:rPr>
      </w:pPr>
      <w:r>
        <w:rPr>
          <w:b/>
          <w:color w:val="FFC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spacing w:before="0" w:after="20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360" w:right="279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3:03:00Z</dcterms:created>
  <dc:creator>djaci</dc:creator>
  <dc:description/>
  <cp:keywords/>
  <dc:language>en-US</dc:language>
  <cp:lastModifiedBy>direktor</cp:lastModifiedBy>
  <cp:lastPrinted>2024-09-10T07:03:00Z</cp:lastPrinted>
  <dcterms:modified xsi:type="dcterms:W3CDTF">2024-09-12T04:56:00Z</dcterms:modified>
  <cp:revision>564</cp:revision>
  <dc:subject/>
  <dc:title/>
</cp:coreProperties>
</file>